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</w:t>
      </w:r>
      <w:r>
        <w:rPr>
          <w:b/>
          <w:i/>
          <w:sz w:val="22"/>
          <w:szCs w:val="22"/>
          <w:lang w:val="en-US"/>
        </w:rPr>
        <w:t>8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11</w:t>
      </w:r>
      <w:r>
        <w:rPr>
          <w:b/>
          <w:i/>
          <w:sz w:val="22"/>
          <w:szCs w:val="22"/>
        </w:rPr>
        <w:t>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8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Шпынев Андрей Викторович, 8 (863) 227-85-28  E-mail: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емонт холодильной машины 1ХМ-ФУУ 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96467621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8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Шпынев Андрей Викторович, 8 (863) 227-85-28  E-mail: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оборудован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емонт холодильной машины 1ХМ-ФУУ 8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71786436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дека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12-12T06:56:00Z</dcterms:modified>
  <cp:revision>4</cp:revision>
  <dc:subject/>
  <dc:title>Тендерная заявка  №1</dc:title>
</cp:coreProperties>
</file>